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 ДЛЯ САМОСТОЯТЕЛЬНОГО ИЗУЧЕНИЯ  ДИСЦИПЛИНЫ  СТУДЕНТАМИ  НАПРАВЛЕНИ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07.учебник: М.: Норма-инфра-М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0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07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07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Преподаватель</cp:lastModifiedBy>
  <cp:lastPrinted>2013-10-09T10:58:00Z</cp:lastPrinted>
  <dcterms:modified xsi:type="dcterms:W3CDTF">2023-03-28T07:00:00Z</dcterms:modified>
  <cp:revision>12</cp:revision>
  <dc:subject/>
  <dc:title>МИНИСТЕРСТВО  ОБРАЗОВАНИЯ И НАУКИ РОССИЙСКОЙ ФЕДЕРАЦИИ</dc:title>
</cp:coreProperties>
</file>